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592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845-32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юбова Замира Тагировича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юбов З.Т., являясь руководителем </w:t>
      </w:r>
      <w:r>
        <w:rPr>
          <w:rStyle w:val="CatOrganizationNamegrp27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.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Аюбов З.Т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Аюбов З.Т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83 от 10.04.2025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юбова З.Т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юбова З.Т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юбова Замира Таг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5922515111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92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